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 учреждение для  детей-сирот и детей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 без попечения родителей, оказывающее социальные услуг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И.А.Занора  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ан работы службы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одействия устройству воспитанников семьи граждан РФ на 2019 г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26"/>
        <w:gridCol w:w="2835"/>
        <w:gridCol w:w="2727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и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звития и жизнеустройства детей-сирот, помещенных в учрежд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 по контролю за реализацией индивидуальных планов развития и  жизнеустройства детей-сиро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лужб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работе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енко Н.Г., руководитель служб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дготовки лиц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11.02.19 по 15.02.19г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15.04.19 по 19.04.19г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19 по 30.08.19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28.10.19 по 01.11.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К.Н., 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о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работников службы: педагогические советы, семинары, участие в конференциях, курсах повышения квалификации, веб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, по предложениям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программы по формировани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одственных чувств, привязанностей между сиблингами, кровными родственниками и сохранению </w:t>
            </w:r>
            <w:r>
              <w:rPr>
                <w:sz w:val="28"/>
                <w:szCs w:val="28"/>
              </w:rPr>
              <w:t>«семейных» традиций,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лого-педагогическая подготовка детей-сирот, помещенных в организацию, к передаче на воспитание в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спитанников в кружки и секции учреждений дополнительного образования и контроль за их посе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(январь, апрель, ок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о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оспитанников для проведения курортно-санаторного лечения и обеспечение их доставки до места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уте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а В.А., врач-педиатр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профилактике жестокого обращения в отношении детей «Безопасн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дина К.Н., педагог-психолог, члены служб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формированию родственных чувств, привязанностей между сиблингами, кровными родственниками и сохранению «семейных» традиций,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ов о детях, публикация информации о детях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тделом по охране прав детства адм.Центрального р-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коррекционно-реабилитационной работы с биологическими родителями ребенка, помещенного в организац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иски и телефонных разговоров с родителями и кровными родстве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онсультаций родственников и биологическ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, четвергам, суббо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светительская деятельность в области семейного устро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граждан-кандидатов в опекуны с воспитан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, субботам, воскресен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аевой фотовыставки «Я ищу маму!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 г.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отовыставки «Я ищу семью» на баз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11.02.19 по 15.02.19г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15.04.19 по 19.04.19г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19 по 30.08.19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 28.10.19 по 01.11.19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кета, печать и распространение информационного буклета «Восстановление в родительских правах» в центре, в органах опеки и попечительства Центрального р-на г. Барнау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5 шагов для принятия ребенка в семью» в центре, в органах опеки и попечительства Центрального р-на г.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Преодолейте семь рисков приемной семьи» в центре, в органах опеки и попечительства Центрального р-на г.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2835"/>
        <w:gridCol w:w="2693"/>
      </w:tblGrid>
      <w:tr>
        <w:trPr>
          <w:trHeight w:val="73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 Мероприятия по контролю за работой «Службы содействия устройству детей на воспитание в семьи гражда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овых мероприятий «Службы содействия устройству детей на воспитание в семь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М. Воро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8:00Z</dcterms:created>
  <dc:creator>Microsoft Office</dc:creator>
  <dc:description/>
  <cp:keywords/>
  <dc:language>en-US</dc:language>
  <cp:lastModifiedBy>User</cp:lastModifiedBy>
  <cp:lastPrinted>2019-01-16T15:28:00Z</cp:lastPrinted>
  <dcterms:modified xsi:type="dcterms:W3CDTF">2019-01-16T08:48:00Z</dcterms:modified>
  <cp:revision>6</cp:revision>
  <dc:subject/>
  <dc:title>Краевое государственное бюджетное  учреждение для  детей-сирот и детей,</dc:title>
</cp:coreProperties>
</file>